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潟ユニゾンプラザ管理室　行</w:t>
      </w:r>
    </w:p>
    <w:p>
      <w:pPr>
        <w:pStyle w:val="Normal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ＦＡＸ：０２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８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５１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ユニゾンプラザホームページイベント情報掲載依頼書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409"/>
        <w:gridCol w:w="1686"/>
        <w:gridCol w:w="3417"/>
      </w:tblGrid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ﾒｰﾙｱﾄﾞﾚ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内容のとおり、新潟ユニゾンプラザホームページへのイベント情報掲載を依頼します。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90"/>
        <w:gridCol w:w="1619"/>
        <w:gridCol w:w="6112"/>
      </w:tblGrid>
      <w:tr>
        <w:trPr>
          <w:trHeight w:val="567" w:hRule="exac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ベント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向け　　□関係者のみ</w:t>
            </w:r>
          </w:p>
        </w:tc>
      </w:tr>
      <w:tr>
        <w:trPr>
          <w:trHeight w:val="907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ンポジウム・フォーラム　　□講演会　　□発表会・コンサート　　□映写会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修会・セミナー　　□その他（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ユニゾンプラザ　　　　階　会場名：　　　　　　　　</w:t>
            </w:r>
          </w:p>
        </w:tc>
      </w:tr>
      <w:tr>
        <w:trPr>
          <w:trHeight w:val="907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）　　　：　　～　　：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目的ホールの場合 ▸開場　　　：　　　▸開演　　　：　　　～　　　：　　　</w:t>
            </w:r>
          </w:p>
        </w:tc>
      </w:tr>
      <w:tr>
        <w:trPr>
          <w:trHeight w:val="588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込み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前申込は不要　　□事前申込が必要</w:t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料　　□有料（　　　　　円）</w:t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掲載を希望する場合はご記入ください。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合せ先</w:t>
            </w:r>
          </w:p>
        </w:tc>
        <w:tc>
          <w:tcPr>
            <w:tcW w:w="16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61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ﾌｧｯｸｽ</w:t>
            </w:r>
          </w:p>
        </w:tc>
        <w:tc>
          <w:tcPr>
            <w:tcW w:w="6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ＵＲ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ン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www.</w:t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ＭＳ 明朝;MS Mincho" w:hAnsi="ＭＳ 明朝;MS Mincho" w:cs="ＭＳ 明朝;MS Mincho"/>
        </w:rPr>
        <w:t>　※太枠の項目は、そのまま掲載され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1:00Z</dcterms:created>
  <dc:creator>新潟県社会福祉協議会</dc:creator>
  <dc:description/>
  <cp:keywords/>
  <dc:language>en-US</dc:language>
  <cp:lastModifiedBy>新潟県社会福祉協議会</cp:lastModifiedBy>
  <cp:lastPrinted>2013-02-05T17:10:00Z</cp:lastPrinted>
  <dcterms:modified xsi:type="dcterms:W3CDTF">2019-05-10T06:40:00Z</dcterms:modified>
  <cp:revision>3</cp:revision>
  <dc:subject/>
  <dc:title/>
</cp:coreProperties>
</file>